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tLeast" w:line="0"/>
        <w:ind w:left="171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РАБОЧЕЙ ПРОГРАММЕ УЧИТЕЛЯ - ЛОГОПЕДА</w:t>
      </w:r>
    </w:p>
    <w:p>
      <w:pPr>
        <w:pStyle w:val="Normal"/>
        <w:tabs>
          <w:tab w:val="clear" w:pos="720"/>
          <w:tab w:val="left" w:pos="2058" w:leader="none"/>
          <w:tab w:val="left" w:pos="3358" w:leader="none"/>
          <w:tab w:val="left" w:pos="5338" w:leader="none"/>
          <w:tab w:val="left" w:pos="6418" w:leader="none"/>
          <w:tab w:val="left" w:pos="8018" w:leader="none"/>
        </w:tabs>
        <w:spacing w:lineRule="auto" w:line="235"/>
        <w:ind w:left="10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</w:t>
        <w:tab/>
        <w:t>программа</w:t>
        <w:tab/>
        <w:t>учителя-логопеда</w:t>
        <w:tab/>
        <w:t>является</w:t>
        <w:tab/>
        <w:t>нормативным</w:t>
        <w:tab/>
        <w:t>управленческим</w:t>
      </w:r>
    </w:p>
    <w:p>
      <w:pPr>
        <w:pStyle w:val="Normal"/>
        <w:tabs>
          <w:tab w:val="clear" w:pos="720"/>
          <w:tab w:val="left" w:pos="1978" w:leader="none"/>
          <w:tab w:val="left" w:pos="3338" w:leader="none"/>
          <w:tab w:val="left" w:pos="5198" w:leader="none"/>
          <w:tab w:val="left" w:pos="6418" w:leader="none"/>
          <w:tab w:val="left" w:pos="8118" w:leader="none"/>
        </w:tabs>
        <w:spacing w:lineRule="atLeast" w:line="0"/>
        <w:ind w:left="358" w:hanging="0"/>
        <w:rPr/>
      </w:pPr>
      <w:r>
        <w:rPr>
          <w:rFonts w:eastAsia="Times New Roman" w:cs="Times New Roman" w:ascii="Times New Roman" w:hAnsi="Times New Roman"/>
          <w:sz w:val="24"/>
        </w:rPr>
        <w:t>докумен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дагог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арактеризу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сте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ррекцион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учителя-логопеда, является индивидуальным инструментом педагогической деятельности, предусматривает наиболее оптимальные и эффективные для конкретных групп воспитанников содержание, формы, методы и приемы организации воспитательного и образовательного процесса с целью получения наиболее эффективного результа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ителя-логопеда составляется на основе адаптированной образовательной программы МАДОУ «Детский сад №283» и результатов логопедического обследования детей. Такой подход требует ежегодного обновления содержания рабочей программы учителя-логопеда дошкольного образовательного учре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8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firstLine="62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Целевой раздел </w:t>
      </w:r>
      <w:r>
        <w:rPr>
          <w:rFonts w:eastAsia="Times New Roman" w:cs="Times New Roman" w:ascii="Times New Roman" w:hAnsi="Times New Roman"/>
          <w:sz w:val="24"/>
        </w:rPr>
        <w:t>Программы определяет ее цели и задачи, принципы и подходы 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8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sz w:val="24"/>
        </w:rPr>
        <w:t>Программы включает описани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25"/>
        <w:ind w:left="358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по коррекции нарушений развития детей, обеспечивающей адаптацию и интеграцию детей с речевыми нарушениями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25"/>
        <w:ind w:left="358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25"/>
        <w:ind w:left="918" w:hanging="9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обенностей взаимодействия педагогического коллектива с семьями воспитанников. </w:t>
      </w:r>
      <w:r>
        <w:rPr>
          <w:rFonts w:eastAsia="Times New Roman" w:cs="Times New Roman" w:ascii="Times New Roman" w:hAnsi="Times New Roman"/>
          <w:i/>
          <w:sz w:val="24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sz w:val="24"/>
        </w:rPr>
        <w:t>Программы описывает систему условий реализ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ей образовательной деятельности, а именно описан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сихолого-педагогических, кадровых, материально-технических условий,</w:t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обенностей развивающей предметно-пространственной сред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обенностей распорядка дня с учетом возрастных и индивидуальных особенностей детей, их специальных образовательных потребностей</w:t>
      </w:r>
    </w:p>
    <w:p>
      <w:pPr>
        <w:pStyle w:val="Normal"/>
        <w:spacing w:lineRule="auto" w:line="232"/>
        <w:ind w:left="720" w:first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также содержит требования по развивающему оцениванию достижения целей в форме углубленного логопедического обслед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8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разностороннее развитие детей в возрасте от 5 до 6 лет с учетом их возрастных и индивидуальных особенностей по основным направления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коммуникативному, познавательному, речевому, художественно – эстетическому, физическо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8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 тяжелой речевой патологией, предполагает комплексное педагогическое воздействие и направлено на полную коррекцию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78" w:leader="none"/>
          <w:tab w:val="left" w:pos="2978" w:leader="none"/>
          <w:tab w:val="left" w:pos="4378" w:leader="none"/>
          <w:tab w:val="left" w:pos="5498" w:leader="none"/>
          <w:tab w:val="left" w:pos="6658" w:leader="none"/>
          <w:tab w:val="left" w:pos="8258" w:leader="none"/>
          <w:tab w:val="left" w:pos="9338" w:leader="none"/>
        </w:tabs>
        <w:spacing w:lineRule="atLeast" w:line="0"/>
        <w:ind w:left="10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</w:t>
        <w:tab/>
        <w:t>цель</w:t>
        <w:tab/>
        <w:t>программы</w:t>
        <w:tab/>
        <w:t>является</w:t>
        <w:tab/>
        <w:t>создание</w:t>
        <w:tab/>
        <w:t>оптимальных</w:t>
        <w:tab/>
        <w:t>условий</w:t>
        <w:tab/>
        <w:t>для</w:t>
      </w:r>
    </w:p>
    <w:p>
      <w:pPr>
        <w:sectPr>
          <w:type w:val="nextPage"/>
          <w:pgSz w:w="11906" w:h="16838"/>
          <w:pgMar w:left="1342" w:right="846" w:gutter="0" w:header="0" w:top="1127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8" w:leader="none"/>
          <w:tab w:val="left" w:pos="3618" w:leader="none"/>
          <w:tab w:val="left" w:pos="5138" w:leader="none"/>
          <w:tab w:val="left" w:pos="6478" w:leader="none"/>
        </w:tabs>
        <w:spacing w:lineRule="atLeast" w:line="0"/>
        <w:ind w:left="3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го</w:t>
        <w:tab/>
        <w:t>планирования,</w:t>
        <w:tab/>
        <w:t>организации,</w:t>
        <w:tab/>
        <w:t>управления</w:t>
        <w:tab/>
        <w:t>коррекционно-логопедическим</w:t>
      </w:r>
    </w:p>
    <w:p>
      <w:pPr>
        <w:pStyle w:val="Normal"/>
        <w:spacing w:lineRule="auto" w:line="237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оцессом в соответствии с ФГОС ДО, обеспечение системы средств и условий для устранения речевых недостатков у детей дошкольного возраста с общим недоразвитием речи и для полноценного личностного развития, эмоционального благополучия посредством интеграции содержания образования и организации взаимодействия субъектов образовательного процесса для выравнивая стартовых возможностей детей с разным уровнем речевого разви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основной цели определены следующие задачи програм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е выявление детей с речевыми нарушениями и определение их особых образовательных потребностей в развит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, способствующих освоению детьми с тяжелыми нарушениями речи коррекционной программы и их интеграции в ДО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реализация индивидуальных маршрутов коррекции детей с тяжелыми нарушениями речи, организация индивидуальных и групповых заня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консультативной и методической помощи родителям (законным представителям) детей с тяжелыми нарушениями речи по вопросам речевого развит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5"/>
        <w:ind w:left="358" w:right="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равных возможностей для полноценного речев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5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лагоприятных условий для развития детской инициативы, самостоятельности, ответственности, творческого потенциала каждого ребенка как субъекта отношений с другими детьми, взрослыми и миром в соответствии с возрастными и индивидуальными особенностями, способностями и потребностя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щей культуры личности ребен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8" w:firstLine="708"/>
        <w:rPr/>
      </w:pPr>
      <w:r>
        <w:rPr>
          <w:rFonts w:eastAsia="Times New Roman" w:cs="Times New Roman" w:ascii="Times New Roman" w:hAnsi="Times New Roman"/>
          <w:sz w:val="24"/>
        </w:rPr>
        <w:t>Срок реализации данной программы рассчитан на 1 учебный год. Программа разработана для детей с тяжелыми нарушениями ре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3" w:leader="none"/>
        </w:tabs>
        <w:spacing w:lineRule="auto" w:line="237"/>
        <w:ind w:left="358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опедической группе коррекционное направление работы является приоритетным, так как его цель – выравнивание речевого и психофизического развития детей. Программа предусматривает, что все педагоги контролируют речь детей логопедической группы и закрепляют речевые навыки, сформированные учителем - логопедом. Все специалисты ДОУ под руководством учителя-логопеда способствуют осуществлению эффективной коррекционно-развивающей работы, участвуют в достижении воспитанниками высоких и стойких результатов развития речевых процесс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235"/>
        <w:ind w:left="358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собенностями психофизического развития ребенка с ТНР, планируемые результаты освоения Программы предусмотрены в ряде целевых ориенти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чевое развити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28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нок контактен, часто становится инициатором общения со сверстниками и взрослыми; эмоциональные реакции адекватны и устойчивы, ребенок эмоционально стабилен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342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3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понимает различные формы словоизменения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; понимает смысл отельных предложений, хорошо понимает связную реч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30"/>
        <w:ind w:left="358" w:hanging="358"/>
        <w:jc w:val="both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без ошибок дифференцирует как оппозиционные звуки, не смешиваемые в произношении, так и смешиваемые в произношении; уровень развития экспрессивного словаря соответствует возрасту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3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 на картинках; называет основные и оттеночные цвета, называет форму указанных предметов; уровень развития грамматического строя речи практически соответствует возрастной норме; 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; образовывает существительные с уменьшительно-ласкательными суффиксами и названия детенышей животных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32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составляет описательный рассказ по данному или коллективно составленному плану; составляет рассказ по картине по данному или коллективно составленному плану; знает и умеет выразительно рассказывать стихи; не нарушает звуконаполняемость и слоговую структуру сл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25"/>
        <w:ind w:left="358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ыхания достаточный, продолжительность выдоха нормальная, сила голоса и модуляция в норм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25"/>
        <w:ind w:left="-2" w:right="100" w:firstLine="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п и ритм речи, паузация нормальные, ребенок употребляет основные виды интонации;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 w:cs="Times New Roman" w:ascii="Times New Roman" w:hAnsi="Times New Roman"/>
          <w:sz w:val="24"/>
        </w:rPr>
        <w:t xml:space="preserve"> ребенок без ошибок повторяет слоги с оппозиционными звуками, выделяет начальный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64"/>
        <w:ind w:left="358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рный гласный из слов, у него сформированы навыки фонематического анализа и синтеза, слогового анализа слов, анализа простых предложений.</w:t>
      </w:r>
    </w:p>
    <w:p>
      <w:pPr>
        <w:pStyle w:val="Normal"/>
        <w:ind w:left="3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была разработана на основе вариативной примерной адаптированной основной образовательная программа для детей с тяжелыми нарушениями речи (общим недоразвитием речи) с 3 до 7 лет. Так же при написании данной Рабочей Программы был использован опыт работы, представленный в современных технологиях и научно-методических рекомендациях Т.Б.Филичевой, Г.В.Чиркиной, Т.А.Ткаченко, С.В. Коноваленко, В.В. Коноваленко, О.С Гомзяк и др. 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 тяжелой речевой патологией, предполагает комплексное педагогическое воздействие и направлено на полную коррекцию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lineRule="auto" w:line="264"/>
        <w:ind w:left="358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2" w:right="846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Татьяна</dc:creator>
  <dc:description/>
  <dc:language>en-US</dc:language>
  <cp:lastModifiedBy>GlavBuh</cp:lastModifiedBy>
  <dcterms:modified xsi:type="dcterms:W3CDTF">2020-01-14T08:45:00Z</dcterms:modified>
  <cp:revision>2</cp:revision>
  <dc:subject/>
  <dc:title/>
</cp:coreProperties>
</file>